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     33  Stocker, Michael                     Equipe Velo Oberland e.V.       U 15 m        1         00:22:15.456          </w:t>
      </w:r>
    </w:p>
    <w:p>
      <w:pPr>
        <w:pStyle w:val="Nur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     35  Brenner, Marco                       E-Racers Top Level Augsburg e.  U 15 m        2         00:22:49.420  00:00:33</w:t>
      </w:r>
    </w:p>
    <w:p>
      <w:pPr>
        <w:pStyle w:val="Nur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     42  Kolschefsky, Tim-Oliver              RSC Linden                      U 13 m        3         00:22:50.825  00:00:35</w:t>
      </w:r>
    </w:p>
    <w:p>
      <w:pPr>
        <w:pStyle w:val="Nur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     62  Seidel, Clea                         RadTeam Seidel Luckenwalde e.V  U 15 w        1         00:22:51.642  00:00:36</w:t>
      </w:r>
    </w:p>
    <w:p>
      <w:pPr>
        <w:pStyle w:val="Nur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     31  Fischer, Malwin                      1. RV Stuttgardia Stuttgart 18  U 15 m        4         00:23:26.738  00:01:11</w:t>
      </w:r>
    </w:p>
    <w:p>
      <w:pPr>
        <w:pStyle w:val="Nur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6     38  Dierking, Felix                      RSC Oldenburg v. 1965 e.V.      U 15 m        5         00:23:30.358  00:01:14</w:t>
      </w:r>
    </w:p>
    <w:p>
      <w:pPr>
        <w:pStyle w:val="Nur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7     41  Heß, Jacob Peter                     RSV Sturmvogel Bad N.-Ahrweile  U 15 m        6         00:23:31.406  00:01:15</w:t>
      </w:r>
    </w:p>
    <w:p>
      <w:pPr>
        <w:pStyle w:val="Nur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8     44  Krauss, Louis                        SV Reudern e.V. - Radsport -    U 15 m        7         00:23:46.223  00:01:30</w:t>
      </w:r>
    </w:p>
    <w:p>
      <w:pPr>
        <w:pStyle w:val="Nur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9     34  Werkstetter, Alexander               Equipe Velo Oberland e.V.       U 15 m        8         00:23:51.475  00:01:36</w:t>
      </w:r>
    </w:p>
    <w:p>
      <w:pPr>
        <w:pStyle w:val="Nur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     43  Straßer, Philip                      RV Sport 1919 Queidersbach e.V  U 15 m        9         00:24:03.545  00:01:48</w:t>
      </w:r>
    </w:p>
    <w:p>
      <w:pPr>
        <w:pStyle w:val="Nur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1     84  Rutsch, Lucille                      VC Frankfurt 1883               U 17 W        2         00:24:06.060  00:01:50</w:t>
      </w:r>
    </w:p>
    <w:p>
      <w:pPr>
        <w:pStyle w:val="Nur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2     37  Schönholz, Ole                       MSV Essen-Steele 2011           U 15 m       10         00:24:13.224  00:01:57</w:t>
      </w:r>
    </w:p>
    <w:p>
      <w:pPr>
        <w:pStyle w:val="Nur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3     32  Rech, Ben                            Equipe Velo Oberland e.V.       U 13 m       11         00:24:26.968  00:02:11</w:t>
      </w:r>
    </w:p>
    <w:p>
      <w:pPr>
        <w:pStyle w:val="Nur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4     83  Brach, Chenoa-Luna                   SSG Bensheim 1984 e.V.          U 15 w        3         00:24:27.674  00:02:12</w:t>
      </w:r>
    </w:p>
    <w:p>
      <w:pPr>
        <w:pStyle w:val="Nur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5     61  Seufert, Leonie                      Equipe Velo Oberland e.V.       U 15 w        4         00:24:59.973  00:02:44</w:t>
      </w:r>
    </w:p>
    <w:p>
      <w:pPr>
        <w:pStyle w:val="Nur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6     85  Ludwig, Hannah                       RSC Stahlroß Wittlich           U 17 W        5         00:25:33.094  00:03:17</w:t>
      </w:r>
    </w:p>
    <w:p>
      <w:pPr>
        <w:pStyle w:val="Nur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7     81  Wolfer, Sarah                        RSG Zollern-Alb '82 e.V.        U 17 W        6         00:26:56.308  00:04:40</w:t>
      </w:r>
    </w:p>
    <w:p>
      <w:pPr>
        <w:pStyle w:val="Nur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8     45  Krause, Lukas                        TSV Neupotz e.V. - Radsport -   U 15 m       12         00:28:20.233  00:06:04</w:t>
      </w:r>
    </w:p>
    <w:p>
      <w:pPr>
        <w:pStyle w:val="NurTex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9     40  Brescher, Luis                       RSV Edelweiss Oberhausen e.V.   U 13 m       13         00:30:02:000  00:07:46</w:t>
      </w:r>
    </w:p>
    <w:p>
      <w:pPr>
        <w:pStyle w:val="Nur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/>
        <w:t xml:space="preserve">Lorsch  08.11.2015/ 11:38:07                                                                                     </w:t>
      </w:r>
    </w:p>
    <w:p>
      <w:pPr>
        <w:pStyle w:val="Nur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ur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ur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ur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ur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ur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ur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ur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ur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ur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ur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ur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ur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ur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ur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Nur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ur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ur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ur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ur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ur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pBdr>
          <w:bottom w:val="single" w:sz="4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rgebnis Rennen 2  -  Schüler U15  Preis der Firma come-to-web</w:t>
      </w:r>
    </w:p>
    <w:p>
      <w:pPr>
        <w:pStyle w:val="Header"/>
        <w:pBdr>
          <w:bottom w:val="single" w:sz="4" w:space="1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Rang   St-Nr    UCICode      Name                                    Verein/Team                       Zeit        Rückstand   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ur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ur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pBdr>
          <w:bottom w:val="single" w:sz="4" w:space="1" w:color="000000"/>
        </w:pBdr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 xml:space="preserve">Ergebnis Rennen 2 – </w:t>
      </w:r>
      <w:r>
        <w:rPr>
          <w:rFonts w:cs="Arial" w:ascii="Arial" w:hAnsi="Arial"/>
          <w:b/>
          <w:sz w:val="18"/>
          <w:szCs w:val="18"/>
        </w:rPr>
        <w:t>Schülerinnen U15  Preis der Ensinger Mineral-Heilquellen</w:t>
      </w:r>
    </w:p>
    <w:p>
      <w:pPr>
        <w:pStyle w:val="Header"/>
        <w:pBdr>
          <w:bottom w:val="single" w:sz="4" w:space="1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Rang   St-Nr    UCICode      Name                                    Verein/Team                       Zeit        Rückstand   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ur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ur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ur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ur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ur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ur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ur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ur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pBdr>
          <w:bottom w:val="single" w:sz="4" w:space="1" w:color="000000"/>
        </w:pBdr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 xml:space="preserve">Ergebnis Rennen 2 – </w:t>
      </w:r>
      <w:r>
        <w:rPr>
          <w:rFonts w:cs="Arial" w:ascii="Arial" w:hAnsi="Arial"/>
          <w:b/>
          <w:sz w:val="18"/>
          <w:szCs w:val="18"/>
        </w:rPr>
        <w:t>Jugend weiblich U17 w  Preis der Stadt Lorsch</w:t>
      </w:r>
    </w:p>
    <w:p>
      <w:pPr>
        <w:pStyle w:val="Header"/>
        <w:pBdr>
          <w:bottom w:val="single" w:sz="4" w:space="1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Rang   St-Nr    UCICode      Name                                    Verein/Team                       Zeit        Rückstand   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964" w:gutter="0" w:header="720" w:top="776" w:footer="488" w:bottom="54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Olympia  Event Service   D-44143  Dortmund Tel: +49-231 56 22 80 70  - Fax +49-231 56 22 80 77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Technik - EDV - Zeitmessungen  - Sport-Information  E-mail:g.knop@olympia-gruppe.de Internet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:www.mikro-funk.de</w:t>
      </w:r>
    </w:hyperlink>
    <w:r>
      <w:rPr>
        <w:rFonts w:cs="Arial" w:ascii="Arial" w:hAnsi="Arial"/>
        <w:sz w:val="16"/>
        <w:szCs w:val="16"/>
      </w:rPr>
      <w:t xml:space="preserve">  www.olympia-gruppe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 Black" w:hAnsi="Arial Black" w:cs="Arial Black"/>
        <w:b/>
        <w:b/>
        <w:sz w:val="28"/>
        <w:lang w:val="en-GB"/>
      </w:rPr>
    </w:pPr>
    <w:r>
      <w:rPr>
        <w:rFonts w:cs="Arial Black" w:ascii="Arial Black" w:hAnsi="Arial Black"/>
        <w:b/>
        <w:sz w:val="28"/>
        <w:lang w:val="en-GB"/>
      </w:rPr>
      <w:t xml:space="preserve">Internationaler GGEW City Cross Cup – Deutschland Cup Cross </w:t>
    </w:r>
  </w:p>
  <w:p>
    <w:pPr>
      <w:pStyle w:val="Header"/>
      <w:pBdr>
        <w:bottom w:val="single" w:sz="4" w:space="1" w:color="000000"/>
      </w:pBdr>
      <w:rPr>
        <w:rFonts w:ascii="Arial Black" w:hAnsi="Arial Black" w:cs="Arial Black"/>
        <w:b/>
        <w:b/>
        <w:sz w:val="28"/>
      </w:rPr>
    </w:pPr>
    <w:r>
      <w:rPr>
        <w:rFonts w:cs="Arial Black" w:ascii="Arial Black" w:hAnsi="Arial Black"/>
        <w:b/>
        <w:sz w:val="28"/>
        <w:lang w:val="en-GB"/>
      </w:rPr>
      <w:t xml:space="preserve">Lorsch, 08. </w:t>
    </w:r>
    <w:r>
      <w:rPr>
        <w:rFonts w:cs="Arial Black" w:ascii="Arial Black" w:hAnsi="Arial Black"/>
        <w:b/>
        <w:sz w:val="28"/>
      </w:rPr>
      <w:t xml:space="preserve">November 2015   </w:t>
    </w:r>
  </w:p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8"/>
      </w:rPr>
      <w:t xml:space="preserve">Ergebnis Rennen 2.1 – 2.3   -  Schüler U15   </w:t>
    </w:r>
  </w:p>
  <w:p>
    <w:pPr>
      <w:pStyle w:val="Header"/>
      <w:pBdr>
        <w:bottom w:val="single" w:sz="4" w:space="1" w:color="000000"/>
      </w:pBdr>
      <w:rPr>
        <w:rFonts w:ascii="Arial" w:hAnsi="Arial" w:eastAsia="Arial" w:cs="Arial"/>
        <w:sz w:val="28"/>
      </w:rPr>
    </w:pPr>
    <w:r>
      <w:rPr>
        <w:rFonts w:eastAsia="Arial" w:cs="Arial" w:ascii="Arial" w:hAnsi="Arial"/>
        <w:sz w:val="28"/>
      </w:rPr>
      <w:t xml:space="preserve"> </w:t>
    </w:r>
  </w:p>
  <w:p>
    <w:pPr>
      <w:pStyle w:val="Header"/>
      <w:pBdr>
        <w:bottom w:val="single" w:sz="4" w:space="1" w:color="000000"/>
      </w:pBdr>
      <w:rPr/>
    </w:pPr>
    <w:r>
      <w:rPr>
        <w:rFonts w:cs="Courier New" w:ascii="Courier New" w:hAnsi="Courier New"/>
        <w:sz w:val="14"/>
        <w:szCs w:val="14"/>
      </w:rPr>
      <w:t xml:space="preserve">Rang   St-Nr    UCICode      Name                                    Verein/Team                       Zeit        Rückstand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kro-funk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0:42:00Z</dcterms:created>
  <dc:creator>User</dc:creator>
  <dc:description/>
  <cp:keywords/>
  <dc:language>en-US</dc:language>
  <cp:lastModifiedBy>mft</cp:lastModifiedBy>
  <cp:lastPrinted>2015-11-08T11:40:00Z</cp:lastPrinted>
  <dcterms:modified xsi:type="dcterms:W3CDTF">2015-11-08T10:42:00Z</dcterms:modified>
  <cp:revision>2</cp:revision>
  <dc:subject/>
  <dc:title>  1  113  GER19741121  Schulze, Andre        SDL SC DHfK Lei  00:05:54          </dc:title>
</cp:coreProperties>
</file>